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ISTEMA INFORMATIVO MINISTERO DELLA PUBBLICA ISTRUZIONE                                                          SS-13-HB-MDO0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TTIVITA' PROPEDEUTICHE ALL'AVVIO DELL'ANNO SCOLASTICO 2013/14                                                       30/07/20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NDIVIDUARE IL PERSONALE DOCENTE DA UTILIZZARE                                                                          PAG.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ELENCO PERSONALE CON DOMANDA DI UTILIZZAZIONE - SCUOLA INFANZI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UFFICIO SCOLASTICO REGIONALE PER L'EMILIA ROMAGNA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GNOME                      NOME               DATA NASCITA  PRV NASCITA  PUNT. UTI  CONV.  ACQ.  SCUOLA DI RICONF.  COD. PREC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ODELLI                      CRISTINA            17/04/1964       FO         129,00     C     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orient="landscape" w:w="16838" w:h="11906"/>
      <w:pgMar w:left="170" w:right="0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33"/>
      <w:sz w:val="17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1:00Z</dcterms:created>
  <dc:creator>M.I.U.R.</dc:creator>
  <dc:description/>
  <cp:keywords/>
  <dc:language>en-US</dc:language>
  <cp:lastModifiedBy>M.I.U.R.</cp:lastModifiedBy>
  <dcterms:modified xsi:type="dcterms:W3CDTF">2013-08-01T08:02:00Z</dcterms:modified>
  <cp:revision>1</cp:revision>
  <dc:subject/>
  <dc:title>    SISTEMA INFORMATIVO MINISTERO DELLA PUBBLICA ISTRUZIONE                                                          SS-13-HB-MDO05</dc:title>
</cp:coreProperties>
</file>